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75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TÉCNICO PARA LA PRESIDENCIA EJECU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TRICIA LANDI BULLÓN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MARTES 07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11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07T00:11:00Z</dcterms:modified>
  <cp:revision>2</cp:revision>
  <dc:subject/>
  <dc:title/>
</cp:coreProperties>
</file>